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>Warszawa, dnia   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zwisko i imi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Adres do koresponden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elefon kontaktow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-mail</w:t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566" w:hanging="0"/>
        <w:rPr/>
      </w:pPr>
      <w:r>
        <w:rPr>
          <w:b/>
          <w:szCs w:val="24"/>
        </w:rPr>
        <w:t>Przewodnicząca Komisji Egzaminacyjnej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do przeprowadzenia egzaminu komorniczego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Warszaw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 o dopuszczenie do egzaminu komorniczeg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108 ust. 1 w związku z art. w art. 11 ust. 4 z dnia 22 marca 2018 r. o komornikach sądowych (Dz. U. 2018 poz. 771), wnoszę o dopuszczenie do egzaminu komorniczego w dniach 8-10 kwietnia 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kwestionariusz osobowy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życiorys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kopię dokumentu potwierdzającego ukończenie wyższych studiów prawniczych w Rzeczypospolitej Polskiej i uzyskanie tytułu magistra lub zagranicznych studiów prawniczych uznanych w Rzeczypospolitej Polskiej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 obowiązków aplikanta sądowego i aplikanta prokuratorskiego lub 3-letni okres zatrudnienia na stanowiskach asystenta prokuratora, starszego asystenta prokuratora, asystenta sędziego, starszego asystenta sędziego, a w przypadku osób, które były zatrudnione w Sądzie Najwyższym, Naczelnym Sądzie Administracyjnym, Trybunale Konstytucyjnym lub międzynarodowym organie sądowym, w szczególności w Trybunale Sprawiedliwości Unii Europejskiej lub Europejskim Trybunale Praw Człowieka, i wykonywały zadania odpowiadające czynnościom asystenta sędziego - również dokumenty określające zakres ich obowiązków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, na podstawie umowy o pracę lub umów cywilnoprawnych, wymagających wiedzy prawniczej czynności bezpośrednio związanych ze świadczeniem pomocy prawnej przez adwokata lub radcę prawnego w kancelarii adwokackiej, zespole adwokackim, spółce cywilnej, jawnej, partnerskiej, komandytowej lub komandytowo-akcyjnej, o której mowa w art. 4a ust. 1 ustawy z dnia 26 maja 1982 r. - Prawo o adwokaturze, lub kancelarii radcy prawnego, spółce cywilnej, jawnej, partnerskiej, komandytowej lub komandytowo-akcyjnej, o której mowa w art. 8 ust. 1 ustawy z dnia 6 lipca 1982 r. o radcach prawn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kumenty potwierdzające co najmniej 3-letni okres wykonywania, na podstawie umowy o pracę lub umów cywilnoprawnych, wymagających wiedzy prawniczej czynności bezpośrednio związanych z czynnościami wykonywanymi przez notariusza w kancelarii notarialnej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aświadczenie o posiadaniu zdolności psychicznej i fizycznej pozwalającej na pełnienie obowiązków asesora wydane przez lekarza medycyny pracy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aktualną informację z Krajowego Rejestru Karnego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dowód uiszczenia opłaty za udział w egzaminie komorniczym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3 zdjęcia zgodne z wymaganiami obowiązującymi przy wydawaniu dowodów osobist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oświadczenie, że nie jest przeciwko niemu prowadzone postępowanie o przestępstwo ścigane z oskarżenia publicznego lub przestępstwo skarbowe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oświadczenie o wyrażeniu zgody na przetwarzanie danych osobowych w zakresie niezbędnym do przeprowadzenia egzaminu komorniczego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 </w:t>
      </w:r>
    </w:p>
    <w:p>
      <w:pPr>
        <w:pStyle w:val="Normal"/>
        <w:spacing w:lineRule="auto" w:line="240"/>
        <w:ind w:firstLine="284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99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6:00Z</dcterms:created>
  <dc:creator>xxx</dc:creator>
  <dc:description/>
  <cp:keywords/>
  <dc:language>en-US</dc:language>
  <cp:lastModifiedBy>Izba2</cp:lastModifiedBy>
  <cp:lastPrinted>2019-12-30T13:03:00Z</cp:lastPrinted>
  <dcterms:modified xsi:type="dcterms:W3CDTF">2025-01-13T10:26:00Z</dcterms:modified>
  <cp:revision>2</cp:revision>
  <dc:subject/>
  <dc:title/>
</cp:coreProperties>
</file>