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akceptacji warunków związanych z użyciem własnego sprzętu komputer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akcie egzaminu komorniczego, który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niach 16-17 marca 2017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Na podstawie § 22a ust. 6 rozporządzenia Ministra Sprawiedliwości z dnia 6 września 2013 r. w sprawie komisji egzaminacyjnych oraz przeprowadzania egzaminów konkursowego i komorniczego (Dz. U. z 2016 r., poz.82)</w:t>
      </w:r>
      <w:r>
        <w:rPr>
          <w:rStyle w:val="FontStyle15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akceptuję warunki związane z użyciem własnego sprzętu komputerowego podczas egzaminu komornicz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że znane są mi zagrożenia, o których mowa w § 22a ust. 8 i 9 rozporządzenia Ministra Sprawiedliwości z dnia 6 września 2013 r. w sprawie komisji egzaminacyjnych oraz przeprowadzania egzaminów konkursowego i komorniczego, tj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yzyko związane z użyciem własnego sprzętu komputerowego i zainstalowanego na nim oprogramowania, powodujące brak możliwości opracowania zadań pisemnych w trakcie egzaminu komorniczego; w takim przypadku zdający może przystąpić do opracowania zadania pisemnego w formie odręcznej, jednakże czas trwania danej części egzaminu komornicz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ożliwość wystąpienia w trakcie trwania egzaminu komorniczego jakichkolwiek okoliczności uniemożliwiających korzystanie z własnego sprzętu komputerowego, w takim przypadku zdający opracowuje zadanie pisemne odręcznie, jednakże czas trwania tej części egzaminu komornicz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7:00Z</dcterms:created>
  <dc:creator>Rojek</dc:creator>
  <dc:description/>
  <cp:keywords/>
  <dc:language>en-US</dc:language>
  <cp:lastModifiedBy>Izba</cp:lastModifiedBy>
  <cp:lastPrinted>2017-01-20T10:44:00Z</cp:lastPrinted>
  <dcterms:modified xsi:type="dcterms:W3CDTF">2017-01-20T09:47:00Z</dcterms:modified>
  <cp:revision>2</cp:revision>
  <dc:subject/>
  <dc:title>……………………                              ……………………</dc:title>
</cp:coreProperties>
</file>